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sledky tenisového družstva Dřevohostice „B“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základní „B“ skupina veteránů 2011 - okr. Přerov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Po prvním utkání s Prosenicemi posílil naše družstvo, a to</w:t>
      </w:r>
    </w:p>
    <w:p>
      <w:pPr>
        <w:pStyle w:val="Normal"/>
        <w:rPr/>
      </w:pPr>
      <w:r>
        <w:rPr>
          <w:sz w:val="36"/>
          <w:szCs w:val="36"/>
        </w:rPr>
        <w:t xml:space="preserve">velmi výrazně Pepa Václavík, který se hlavní měrou zaslouži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naše probojování do závěrečného „Play Off“, které má být ve druhé polovině září v Bystřici pod Hostýnem. Jeho star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P-O, ale i účast Mirka Ungera (je po operaci), je velmi nejistá. Už jenom naše probojování do tohoto závěrečného turnaje, i když soutěž zatím není dohraná, je naším obrovským úspěchem. Předkládáme tímto naše výsledky v zákl. soutěž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řevohostice „B“ – Prosenice     2 :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gmund – Bártl                                             6:2,  6: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culík – Školoudík R.                                  3:6,  2:6</w:t>
      </w:r>
    </w:p>
    <w:p>
      <w:pPr>
        <w:pStyle w:val="Normal"/>
        <w:rPr/>
      </w:pPr>
      <w:r>
        <w:rPr>
          <w:sz w:val="36"/>
          <w:szCs w:val="36"/>
        </w:rPr>
        <w:t>Sigmund / Vaculík – Bártl / Školoudík R.     3:6,  3: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gmund – Školoudík R.                                6:2,  4:6, TB 7: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culík – Bártl                                               2:6,  2: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řevohostice „B“ – Přerov „B“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4:1</w:t>
      </w:r>
    </w:p>
    <w:p>
      <w:pPr>
        <w:pStyle w:val="Normal"/>
        <w:rPr/>
      </w:pPr>
      <w:r>
        <w:rPr>
          <w:sz w:val="36"/>
          <w:szCs w:val="36"/>
        </w:rPr>
        <w:t>Václavík – Svoboda                                      6:3,  6:4</w:t>
      </w:r>
    </w:p>
    <w:p>
      <w:pPr>
        <w:pStyle w:val="Normal"/>
        <w:rPr/>
      </w:pPr>
      <w:r>
        <w:rPr>
          <w:sz w:val="36"/>
          <w:szCs w:val="36"/>
        </w:rPr>
        <w:t>Sigmund – Sitko                                            3:6, 7:5  TB 7: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áclavík / Unger – Svoboda / Mohyla          4:6, 6:3 KTB 6:10 </w:t>
      </w:r>
    </w:p>
    <w:p>
      <w:pPr>
        <w:pStyle w:val="Normal"/>
        <w:rPr/>
      </w:pPr>
      <w:r>
        <w:rPr>
          <w:sz w:val="36"/>
          <w:szCs w:val="36"/>
        </w:rPr>
        <w:t>Václavík . Sitko                                             6:2,  6:3</w:t>
      </w:r>
    </w:p>
    <w:p>
      <w:pPr>
        <w:pStyle w:val="Normal"/>
        <w:ind w:right="-108" w:hanging="0"/>
        <w:rPr/>
      </w:pPr>
      <w:r>
        <w:rPr>
          <w:sz w:val="36"/>
          <w:szCs w:val="36"/>
        </w:rPr>
        <w:t>Unger – Mohyla                                             6:2,  6:2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řevohostice „A“ – Dřevohostice „B“  3:2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>Dostál – Václavík                                            4:6,  3:6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>Srovnal – Sigmund                                          6:3,  6:2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>Jakubál / Pecháček – Václavík / Unger           4:6,  1:6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>Dostál – Unger                                                 6:3,  6:2</w:t>
      </w:r>
    </w:p>
    <w:p>
      <w:pPr>
        <w:pStyle w:val="Normal"/>
        <w:ind w:right="-108" w:hanging="0"/>
        <w:rPr/>
      </w:pPr>
      <w:r>
        <w:rPr>
          <w:sz w:val="36"/>
          <w:szCs w:val="36"/>
        </w:rPr>
        <w:t>Kubíček O. – Vaculík                                      4:6,  6:4,  TB 7:5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b/>
          <w:sz w:val="36"/>
          <w:szCs w:val="36"/>
        </w:rPr>
        <w:t>STC Hranice – Dřevohostice „B“  1:4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>Beran – Václavík                                             3:6,  3:6</w:t>
      </w:r>
    </w:p>
    <w:p>
      <w:pPr>
        <w:pStyle w:val="Normal"/>
        <w:ind w:right="-108" w:hanging="0"/>
        <w:rPr/>
      </w:pPr>
      <w:r>
        <w:rPr>
          <w:sz w:val="36"/>
          <w:szCs w:val="36"/>
        </w:rPr>
        <w:t>Jeřábek – Unger                                               4:6,  4:6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>Dohnal / Richter – Sigmund / Vaculík             1:6,  2:6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>Beran – Unger                                                  2:6,  6:3  TB 10:5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>Jeřábek – Václavík                                           2:6  2:6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řevohostice „B“ – Kojetín   3:2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>Václavík – Formánek                                       6:2  6:2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>Sigmund – Šírek J.                                           7:5  7:5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>Václavík / Sigmund – Orság / Šírek                 6:2,  6:2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>Vaculík – Formánek                                         2:6,  2:6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>Šiška – Orság                                                    3:6,  2:6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K Bystřice „B“ – Dřevohostice „B“   2:3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>Váňa – Václavík                                               3:6,  3:6</w:t>
      </w:r>
    </w:p>
    <w:p>
      <w:pPr>
        <w:pStyle w:val="Normal"/>
        <w:ind w:right="-108" w:hanging="0"/>
        <w:rPr/>
      </w:pPr>
      <w:r>
        <w:rPr>
          <w:sz w:val="36"/>
          <w:szCs w:val="36"/>
        </w:rPr>
        <w:t>Beneš – Sigmund                                              6:3,  7:6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>Váňa / Beneš – Václavík / Sigmund                 3:6,  0:6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>Beneš – Václavík                                              2:6,  2:6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>Váňa – Vaculík                                                  6:2,  6:2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>Celkové skóre pro Dřevohostice „B“ :              18:12   10 bodů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>Což by mělo dát, určitě na třetí nebo dokonce na druhé místo!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  <w:t xml:space="preserve">Jak přispěli body jednotliví hráči: 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Václavík Josef             9,5 b.  </w:t>
      </w:r>
      <w:r>
        <w:rPr>
          <w:sz w:val="36"/>
          <w:szCs w:val="36"/>
        </w:rPr>
        <w:t xml:space="preserve">(odehráno 8 dvouher a 4 čtyřhry) 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Sigmund Ladislav       5,5 b.  </w:t>
      </w:r>
      <w:r>
        <w:rPr>
          <w:sz w:val="36"/>
          <w:szCs w:val="36"/>
        </w:rPr>
        <w:t>(6/4)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Unger Jaromír             2,5 b. </w:t>
      </w:r>
      <w:r>
        <w:rPr>
          <w:sz w:val="36"/>
          <w:szCs w:val="36"/>
        </w:rPr>
        <w:t>(4/2)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Vaculík Břetislav         0,5 b. </w:t>
      </w:r>
      <w:r>
        <w:rPr>
          <w:sz w:val="36"/>
          <w:szCs w:val="36"/>
        </w:rPr>
        <w:t>(5/2)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Šiška Oldřich               0    b.  </w:t>
      </w:r>
      <w:r>
        <w:rPr>
          <w:sz w:val="36"/>
          <w:szCs w:val="36"/>
        </w:rPr>
        <w:t>(1/0)  je po rekonvalescenci</w:t>
      </w:r>
    </w:p>
    <w:p>
      <w:pPr>
        <w:pStyle w:val="Normal"/>
        <w:ind w:right="-1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jvětší poděkování patří Pepovi, který byl 100% ve 2hře</w:t>
      </w:r>
    </w:p>
    <w:p>
      <w:pPr>
        <w:pStyle w:val="Normal"/>
        <w:ind w:right="-1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prohráli s Mirkem pouze jednu 4hru s Přerovem „B“.</w:t>
      </w:r>
      <w:r>
        <w:rPr>
          <w:sz w:val="36"/>
          <w:szCs w:val="36"/>
        </w:rPr>
        <w:t xml:space="preserve">                                                            </w:t>
      </w:r>
    </w:p>
    <w:p>
      <w:pPr>
        <w:pStyle w:val="Normal"/>
        <w:ind w:right="-108" w:hanging="0"/>
        <w:rPr/>
      </w:pPr>
      <w:r>
        <w:rPr>
          <w:b/>
          <w:sz w:val="36"/>
          <w:szCs w:val="36"/>
        </w:rPr>
        <w:t xml:space="preserve">Všem děkuji za kompaktní a kamarádský tým.  </w:t>
      </w:r>
      <w:r>
        <w:rPr>
          <w:sz w:val="36"/>
          <w:szCs w:val="36"/>
        </w:rPr>
        <w:t>Laďa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6:18:00Z</dcterms:created>
  <dc:creator>Johny5</dc:creator>
  <dc:description/>
  <cp:keywords/>
  <dc:language>en-US</dc:language>
  <cp:lastModifiedBy>Mollecht</cp:lastModifiedBy>
  <cp:lastPrinted>2011-07-03T18:16:00Z</cp:lastPrinted>
  <dcterms:modified xsi:type="dcterms:W3CDTF">2011-07-03T21:57:00Z</dcterms:modified>
  <cp:revision>3</cp:revision>
  <dc:subject/>
  <dc:title>Výsledky tenisového družstva Dřevohostice „B“</dc:title>
</cp:coreProperties>
</file>